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168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8284-5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ултанова Рената Амирхан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июня 2025 года Султанов Р.А., проживающий по адресу: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86250328036786 от 28.03.2025, вступившим в законную силу 08.04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ултанов Р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Султанова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7432 от 23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18810586250328036786 от 28.03.2025, согласно которому Султанов Р.А. признан виновным в совершении административного правонарушения, предусмотренного ч.2 ст.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08.04.2025. Копия постановления Султанову Р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328036786 от 28.03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ултанова Р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Султанов Р.А. в срок, предусмотренный ч. 1 ст.32.2 КоАП РФ, то есть до 09.06.2025, не уплатил административный штраф, назначенный постановлением от 28.03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Султанова Р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ултанова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лтанова Рената Амирха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1500 (одна тысяч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686252016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4 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68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